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" w:hAnsi="Cir Times_New_Roman" w:cs="Cir Times_New_Roman"/>
                <w:sz w:val="16"/>
                <w:szCs w:val="16"/>
              </w:rPr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>Број: 9283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>Датум: 26.12.2013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 трансфузионог материјала, ЈН бр 24/13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RS"/>
        </w:rPr>
        <w:tab/>
        <w:t xml:space="preserve">На постављено питање да ли </w:t>
      </w:r>
      <w:r>
        <w:rPr>
          <w:rFonts w:cs="Calibri Light;Segoe UI" w:ascii="Calibri Light;Segoe UI" w:hAnsi="Calibri Light;Segoe UI"/>
          <w:lang w:val="sr-CS"/>
        </w:rPr>
        <w:t xml:space="preserve">Наручилац може дозволити да добра из партија од 1 до 3 не морају бити појединачно упакована, већ у збирном паковању од више комада са роком трајања од 10 дана, одговор је: </w:t>
      </w:r>
    </w:p>
    <w:p>
      <w:pPr>
        <w:pStyle w:val="Normal"/>
        <w:ind w:firstLine="720"/>
        <w:jc w:val="both"/>
        <w:rPr/>
      </w:pPr>
      <w:r>
        <w:rPr>
          <w:rFonts w:cs="Calibri Light;Segoe UI" w:ascii="Calibri Light;Segoe UI" w:hAnsi="Calibri Light;Segoe UI"/>
          <w:lang w:val="sr-CS"/>
        </w:rPr>
        <w:t>Наручилац није у могућности да дозволи збирна паковања са роком трајања од 10 дана за добра из партија од 1 до 3. Понуђена добра морају бии појединачно упакована, како је Наручилац већ дефинисао у конкурсној документацији за предметну јавну набавку, са јасно дефинисаним, максималним роком искоришћености декларисаним од стране произвођача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Latn-RS"/>
        </w:rPr>
        <w:tab/>
      </w:r>
      <w:r>
        <w:rPr>
          <w:rFonts w:cs="Calibri Light;Segoe UI" w:ascii="Calibri Light;Segoe UI" w:hAnsi="Calibri Light;Segoe UI"/>
          <w:lang w:val="sr-CS"/>
        </w:rPr>
        <w:t>Служба за трансфузију крви Опште болнице Лесковац прикупља крв од давлаца у просторијама службе и на терену користећи различите врсте кеса (двоструке 350, четвороструке 450 и по потреби четвороструке 450 за педијатриску употребу(. Нисмо у могућности да унапред прецизно предвидимо, односно испланирамо колико и које врсте кеса за крв дневно користимо и које компоненте и у ком броју треба да произведемо, јер то зависи, пре свега од интензитета код теренског рада, броја даваоца и потреба пацијената за одређеним компонентама.</w:t>
      </w:r>
    </w:p>
    <w:p>
      <w:pPr>
        <w:pStyle w:val="Normal"/>
        <w:jc w:val="both"/>
        <w:rPr/>
      </w:pPr>
      <w:r>
        <w:rPr>
          <w:rFonts w:cs="Calibri Light;Segoe UI" w:ascii="Calibri Light;Segoe UI" w:hAnsi="Calibri Light;Segoe UI"/>
          <w:lang w:val="sr-CS"/>
        </w:rPr>
        <w:tab/>
        <w:t>Служба за трансфузију крви као свој приоритет у раду (поштујући СОП-ове, Закон о трансфузиологији, препоруке ЕУ за припрему, коришћење и обезбеђење квалитета крви и компонената) ставља квалитет узетих јединица крви, њихову сигурност и безбедност за пацијенте. Због тога, важно је да се сви процеси током колекције одвијају ефикасно и рационално, као би се смањила могућност за грешке у раду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ab/>
        <w:t>Лоше искуство које смо имали у раду са кесама различитих произвођача, а које нису биле појединачно упаковане и са скраћеним роком употребе, приморало нас је да тражимо овај услов, јер нисмо спремни да ризикујемо бацањем неискоришених, отворених кеса, и да узимамо крв и припреамамо компоненте у кесама и количинама које нам у датом тренутку нису неопходне, само да би уштедели и утрошили отворене кесе. Проблем неискоришћености кеса најчешће се јављао током викенда, празницима, у летњим месецима, као и код обрађивања школа и факултета на терену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ab/>
        <w:t>Што се тиче економске оправданости, наша служба добија ограничена средства од стране РФЗО која се контролишу, тако да смо приморани да стриктно водимо рачуна о свему, те и о рациналној употреби материјала за рад (ту спадају и кесе за крв), тако да не желимо да прихаватимо никакав ризик по том питању, без обзира на то о ком се броју неискоришћених кеса ради. Шта се на тржишту налази, у ком паковању и од којих произвођача, службу за трансфузију крви не треба да интересује, осим чињенице да тражени материјал одговара нашим потреба и да обезбеђује његову максималну искоришћеност у раду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ab/>
        <w:t>Истичемо, да свака служба одговара за свој стручни рад, тако да навођење примера о потребама других служби у вашем захетву за додатним појашњењима конкурсне документације није примерен и није у складу са чланом 63. Став 2 ЗЈН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 Light;Segoe UI" w:ascii="Calibri Light;Segoe UI" w:hAnsi="Calibri Light;Segoe U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vetlana Stojanovic</cp:lastModifiedBy>
  <cp:lastPrinted>2013-12-26T09:04:00Z</cp:lastPrinted>
  <dcterms:modified xsi:type="dcterms:W3CDTF">2013-12-26T08:05:00Z</dcterms:modified>
  <cp:revision>8</cp:revision>
  <dc:subject/>
  <dc:title>  </dc:title>
</cp:coreProperties>
</file>